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99"/>
          <w:sz w:val="52"/>
        </w:rPr>
      </w:pPr>
      <w:r>
        <w:rPr>
          <w:rFonts w:cs="宋体" w:ascii="宋体" w:hAnsi="宋体"/>
          <w:b/>
          <w:bCs/>
          <w:color w:val="333399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33399"/>
          <w:sz w:val="52"/>
        </w:rPr>
      </w:pPr>
      <w:r>
        <w:rPr>
          <w:rFonts w:cs="宋体" w:ascii="宋体" w:hAnsi="宋体"/>
          <w:b/>
          <w:bCs/>
          <w:color w:val="333399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  <w:lang w:eastAsia="zh-CN"/>
        </w:rPr>
        <w:t>招</w:t>
      </w:r>
      <w:r>
        <w:rPr>
          <w:rFonts w:ascii="宋体" w:hAnsi="宋体" w:cs="宋体"/>
          <w:b/>
          <w:bCs/>
          <w:sz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84"/>
          <w:lang w:eastAsia="zh-CN"/>
        </w:rPr>
        <w:t>标</w:t>
      </w:r>
      <w:r>
        <w:rPr>
          <w:rFonts w:ascii="宋体" w:hAnsi="宋体" w:cs="宋体"/>
          <w:b/>
          <w:bCs/>
          <w:sz w:val="84"/>
        </w:rPr>
        <w:t xml:space="preserve">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食堂一卡通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-18"/>
          <w:sz w:val="32"/>
          <w:szCs w:val="32"/>
        </w:rPr>
      </w:pPr>
      <w:r>
        <w:rPr>
          <w:rFonts w:eastAsia="宋体" w:cs="宋体" w:ascii="宋体" w:hAnsi="宋体"/>
          <w:b/>
          <w:bCs/>
          <w:spacing w:val="-18"/>
          <w:sz w:val="32"/>
          <w:szCs w:val="32"/>
        </w:rPr>
      </w:r>
    </w:p>
    <w:p>
      <w:pPr>
        <w:pStyle w:val="Normal"/>
        <w:spacing w:lineRule="auto" w:line="360"/>
        <w:ind w:firstLine="856"/>
        <w:jc w:val="center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pacing w:val="-18"/>
          <w:sz w:val="32"/>
          <w:szCs w:val="32"/>
          <w:lang w:eastAsia="zh-CN"/>
        </w:rPr>
        <w:t>采购单位</w:t>
      </w:r>
      <w:r>
        <w:rPr>
          <w:rFonts w:eastAsia="宋体" w:cs="宋体" w:ascii="宋体" w:hAnsi="宋体"/>
          <w:b/>
          <w:bCs/>
          <w:spacing w:val="-18"/>
          <w:sz w:val="30"/>
          <w:szCs w:val="30"/>
        </w:rPr>
        <w:t>:</w:t>
      </w:r>
      <w:r>
        <w:rPr>
          <w:rFonts w:eastAsia="宋体" w:cs="宋体" w:ascii="宋体" w:hAnsi="宋体"/>
          <w:b/>
          <w:bCs/>
          <w:spacing w:val="-18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达州市中西医结合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21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     期：二</w:t>
      </w:r>
      <w:r>
        <w:rPr>
          <w:rFonts w:eastAsia="宋体" w:cs="宋体" w:ascii="宋体" w:hAnsi="宋体"/>
          <w:b/>
          <w:bCs/>
          <w:sz w:val="32"/>
          <w:szCs w:val="32"/>
        </w:rPr>
        <w:t>0</w:t>
      </w: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exact" w:line="360"/>
        <w:ind w:firstLine="2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2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招标须知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6"/>
        <w:gridCol w:w="6118"/>
      </w:tblGrid>
      <w:tr>
        <w:trPr>
          <w:trHeight w:val="5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与要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一卡通系统</w:t>
            </w:r>
          </w:p>
        </w:tc>
      </w:tr>
      <w:tr>
        <w:trPr>
          <w:trHeight w:val="9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中西医结合医院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获取地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中西医结合医院网管中心办公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达州市中西医结合医院官网公告医讯栏）</w:t>
            </w:r>
          </w:p>
        </w:tc>
      </w:tr>
      <w:tr>
        <w:trPr>
          <w:trHeight w:val="2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文件递交地点及截止时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 达州市中西医结合医院网管中心办公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（北京时间）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（北京时间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资质要求（必须全部响应，缺一项取消投标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投标公司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生产企业具有的资质：三证合一营业执照及副本复印件，生产企业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投标公司具有的资质：三证合一营业执照及副本复印件，生产企业对投标公司的本次项目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、其他法定的必须具备的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备注：以上除要求提供原件的以外，其他资质可提供加盖投标公司鲜章的复印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本次招标只接受独立法人投标，不接受任何形式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系统设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230"/>
        <w:gridCol w:w="5685"/>
        <w:gridCol w:w="840"/>
        <w:gridCol w:w="693"/>
      </w:tblGrid>
      <w:tr>
        <w:trPr>
          <w:trHeight w:val="106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中西结合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堂一卡通系统功能要求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平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一体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稳定运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组件化设计：可以随意组合成不同的产品，支持灵活扩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化首页设计：支持用户自定义配置业务数据展现，展示用户认为最重要的数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整的一卡通业务： 一卡通集成停车场，门禁，考勤，消费，访客，梯控，巡更 真正实现一次发卡，各个系统都能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化停车场： 实现不停车出入，停车预约，停车诱导，反向寻车，自助缴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缴费等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的智能化功能：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VS-B/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智能设备接入，实现全景拼接，人脸识别，人数统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富的地图应用：支持矢量，光栅，在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地图等多种地图应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多址模式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流的接入、转发和存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绑定模式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流的接入、转发和存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协议的设备接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标准协议的平台接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端，以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h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移动端应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二次开发，提供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servi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处理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l Xeon E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GB-VLP-ECC-UDIMM*2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R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CC UDI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M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最大可以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GB</w:t>
              <w:br/>
              <w:t>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-15 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 千兆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网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后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和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 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ST1000NM0055-1T-12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SATA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，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S HB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套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硬一体不需要服务器</w:t>
            </w:r>
          </w:p>
        </w:tc>
      </w:tr>
      <w:tr>
        <w:trPr>
          <w:trHeight w:val="1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面液晶中文显示（可兼容繁体），外观设计轻薄、时尚，防水、防油污、防震效果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非接触式感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卡，可定制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模式，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插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具有信息的机密性和完整性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集成度、高稳定性、抗干扰能力强、速度快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多种标准消费模式，非定值、定值、固定编号、时段编号、计次、扣次、时段限次、分组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根据时段分组各次消费及其它个性化需求定制消费模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扣错款的情况下，可撤消该笔交易，及时避免因操作错误导致的金额扣减错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查询终端消费明细，可以查询卡前笔消费额和时间、卡余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查询系统参数，可以在机具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管理（配置和查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时（在线）兼脱机通讯模式，脱机消费需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低功耗，易维护，好管理等优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容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的集中管理及安全性高，有效降低企业总体维护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单机版在线和离线的一卡通管理软件（标准版），也可根据客户功能需求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支持定制连接微型打印机打印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线消费模式支持对接到楼宇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值机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非接触式感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模式，内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插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具有信息的机密性和完整性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集成度、高稳定性、抗干扰能力强、速度快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手动充值和自助充值（后台补贴）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查询功能，可查卡余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实时兼脱机通讯模式，脱机模式需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低功耗，易维护，好管理等优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容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的集中管理及安全性高，有效降低企业总体维护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无损耗、系统扩展性好、投资一步到位等优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软件定制，可根据客户充值功能需求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线消费模式支持对接到楼宇平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卡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00xs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台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C-M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表面光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0(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布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条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它</w:t>
      </w:r>
      <w:r>
        <w:rPr>
          <w:rFonts w:ascii="宋体" w:hAnsi="宋体" w:cs="宋体"/>
          <w:b/>
          <w:color w:val="000000"/>
          <w:sz w:val="28"/>
          <w:szCs w:val="28"/>
        </w:rPr>
        <w:t>商务要求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必须全部响应，缺一项取消投标资格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76"/>
        <w:ind w:left="298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供应商投标价格为本项目全部费用，采购单位不再追加任何相关费用。</w:t>
      </w:r>
    </w:p>
    <w:p>
      <w:pPr>
        <w:pStyle w:val="Normal"/>
        <w:spacing w:lineRule="auto" w:line="276"/>
        <w:ind w:left="298" w:hanging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供应商须免费上门进行系统实施、培训等。根据用户单位要求，与现有各业务系统实现对接。</w:t>
      </w:r>
    </w:p>
    <w:p>
      <w:pPr>
        <w:pStyle w:val="Normal"/>
        <w:spacing w:lineRule="auto" w:line="276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评标工作结束后，在采购合同签订前，中标供应商须提供所投系统参数核定测试，中标供应商所投系统经测试后，如存在虚假响应招标文件技术参数要求，招标人将拒绝与中标人签订合同并追究投标人相应责任；测试产品中标人自行处理，招标人不对测试产品做出任何承诺，不保证恢复出厂原状，由此造成中标人的一切损失，采购人概不负责。</w:t>
      </w:r>
    </w:p>
    <w:p>
      <w:pPr>
        <w:pStyle w:val="1"/>
        <w:tabs>
          <w:tab w:val="clear" w:pos="420"/>
          <w:tab w:val="left" w:pos="709" w:leader="none"/>
          <w:tab w:val="left" w:pos="851" w:leader="none"/>
        </w:tabs>
        <w:spacing w:before="120" w:after="0"/>
        <w:ind w:right="21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质保期，系统安装完毕双方验收合格之日起质保期为一年。</w:t>
      </w:r>
    </w:p>
    <w:p>
      <w:pPr>
        <w:pStyle w:val="1"/>
        <w:spacing w:before="120" w:after="0"/>
        <w:ind w:right="21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维保服务，质保期满后双方约定维保服务，每年的维护费用不得高于合同金额的</w:t>
      </w:r>
      <w:r>
        <w:rPr>
          <w:rFonts w:eastAsia="宋体"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*2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电话支持，本地应急响应时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&lt;=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，故障问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小时之内上门现场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七、投标文件的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文件按照本文件的资质要求、系统设计要求等自行编制。投标文件必须密封，封面及封口处应盖有报价单位鲜章，并注明项目名称及报价单位名称及开标时启封等字样。未按以上要求进行密封和标注的报价文件将被拒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81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九、建设工期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必须在合同签订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内完成系统安装调试并进行初验，初验后开始试运行并在试运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后进行最终验收。系统免费升级及维护期为一年（从项目终验合格之日起开始计算）。合同签订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内支付合同总额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预付款，合同验收合格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内支付合同总额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验收款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保金在项目终验合格之日起满一年后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工作日内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firstLine="472"/>
      <w:outlineLvl w:val="2"/>
    </w:pPr>
    <w:rPr>
      <w:rFonts w:ascii="宋体" w:hAnsi="宋体" w:cs="宋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样式"/>
    <w:qFormat/>
    <w:pPr>
      <w:widowControl w:val="false"/>
      <w:tabs>
        <w:tab w:val="clear" w:pos="420"/>
        <w:tab w:val="left" w:pos="700" w:leader="none"/>
      </w:tabs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2"/>
    <w:basedOn w:val="Normal"/>
    <w:qFormat/>
    <w:pPr>
      <w:spacing w:lineRule="exact" w:line="480" w:before="0" w:after="0"/>
      <w:ind w:firstLine="200"/>
      <w:contextualSpacing/>
    </w:pPr>
    <w:rPr>
      <w:rFonts w:ascii="宋体" w:hAnsi="宋体" w:cs="宋体"/>
      <w:bCs/>
      <w:sz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cp:lastPrinted>2019-12-20T09:48:00Z</cp:lastPrinted>
  <dcterms:modified xsi:type="dcterms:W3CDTF">2019-12-20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