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20"/>
        <w:ind w:left="210" w:hanging="829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办公设备招标</w:t>
      </w:r>
      <w:r>
        <w:rPr>
          <w:rFonts w:ascii="宋体" w:hAnsi="宋体" w:cs="宋体"/>
          <w:b/>
          <w:bCs/>
          <w:sz w:val="32"/>
          <w:szCs w:val="32"/>
        </w:rPr>
        <w:t>技术参数要求</w:t>
      </w:r>
    </w:p>
    <w:tbl>
      <w:tblPr>
        <w:tblW w:w="11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1"/>
        <w:gridCol w:w="900"/>
        <w:gridCol w:w="885"/>
        <w:gridCol w:w="5670"/>
        <w:gridCol w:w="1680"/>
      </w:tblGrid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壁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能效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00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冷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热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>0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电辅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室内机噪音（高风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dB(A)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室外机噪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51dB(A)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循环风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65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自带铜管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P</w:t>
            </w:r>
            <w:r>
              <w:rPr>
                <w:rFonts w:ascii="宋体" w:hAnsi="宋体" w:cs="宋体"/>
                <w:sz w:val="24"/>
                <w:szCs w:val="24"/>
              </w:rPr>
              <w:t>壁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能效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3500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冷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9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热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4600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5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电辅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50W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室内机噪音（高风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37dB(A)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室外机噪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51dB(A)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循环风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  <w:p>
            <w:pPr>
              <w:pStyle w:val="10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自带铜管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P</w:t>
            </w:r>
            <w:r>
              <w:rPr>
                <w:rFonts w:ascii="宋体" w:hAnsi="宋体" w:cs="宋体"/>
                <w:sz w:val="24"/>
                <w:szCs w:val="24"/>
              </w:rPr>
              <w:t>壁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效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5000W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1370W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6400W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2400W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辅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1100W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机噪音（高风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41dB(A)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机噪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54dB(A)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循环风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85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  <w:p>
            <w:pPr>
              <w:pStyle w:val="10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带铜管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柜式</w:t>
            </w:r>
            <w:r>
              <w:rPr>
                <w:rFonts w:ascii="宋体" w:hAnsi="宋体" w:cs="宋体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效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辅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机噪音（高风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dB(A)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机噪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54dB(A)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循环风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P</w:t>
            </w:r>
            <w:r>
              <w:rPr>
                <w:rFonts w:ascii="宋体" w:hAnsi="宋体" w:cs="宋体"/>
                <w:sz w:val="24"/>
                <w:szCs w:val="24"/>
              </w:rPr>
              <w:t>立柜式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效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725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2125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95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29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辅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0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机噪音（高风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42dB(A)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机噪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56dB(A)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循环风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12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P</w:t>
            </w:r>
            <w:r>
              <w:rPr>
                <w:rFonts w:ascii="宋体" w:hAnsi="宋体" w:cs="宋体"/>
                <w:sz w:val="24"/>
                <w:szCs w:val="24"/>
              </w:rPr>
              <w:t>立柜式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效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121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42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130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功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4100W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机噪音（高风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50dB(A)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机噪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≤60dB(A)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循环风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20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、规格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00*700*76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、中密度纤维板做基材，强度高、刚性好，不易变形，环保指标达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级标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游离甲醛含量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0.038mg/m³,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密度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0.74g/cm³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，中密度纤维板及室内装饰装修材料 人造板及其制品中甲醛释放量标准。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、木皮：采用胡桃木皮贴面，厚度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0.94m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，甲醛释放量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0.1mg/L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:1080*650*550m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背板：采用优质曲木定型板，含水率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经防腐、防虫、防潮等处理，脚架：采用实木框架。采用环保水性油漆，漆膜的外观理化性光洁高度，漆膜硬度高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含量检验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650g/L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游离二异氰酸酯总和含量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.02%g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海绵：采用优质海绵，海绵回弹率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2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拉伸强度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35KPa,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通用软质聚醚型聚氨酯泡沫塑料。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面料：采用环保皮面料。拉伸负荷经向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80N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纬向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80N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；断裂伸长率经向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6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纬向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28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撕裂负荷经向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8N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纬向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8N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；表面颜色色牢度（耐干摩擦）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级，表面颜色色牢度（耐湿摩擦）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级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病员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420*390*85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，座离地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45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材质：成型椅架：优质钢材整体椅架，厚实圆润，增大受力面积，更加稳定安全，表面进行静电喷涂处理，环保耐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座板：选用环保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级中密度纤维板，白色或蓝色油漆喷面；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质量工艺要求：要求外型简洁、结构牢固（固定螺钉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个）、拖动时无杂音，且便于消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:1800*850*390mm,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钢柜基材：采用厚度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0.8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的冷轧钢板，表面平整无划痕，顶板正前方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12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子弹头边框，两侧边框为顶边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7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宽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12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厚内梯形斜边，侧板与背面采用卡扣式做法，结构要求牢固。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整个柜体为上、下部份均为双掩门。掩门采用借力门铰，门在转动和关闭时不和柜体的任何一个部位直接接触缝隙不能超过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、拉手采用冲孔拉手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W192*D20*H3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，可任意配选颜色。喷涂表面颜色要均衡，不能出现欠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积粉等情况。 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、钢柜表面焊接位不能出现假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爆焊等情况，焊接位要打磨平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会议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3600*1200*750mm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、面板：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≥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25mm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绿色环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100%E1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级实木颗粒板，色彩自然、光泽柔和、手感细腻，具有耐磨、耐腐蚀、不易变形等特点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、封边说明：全部采用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1-2mm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厚本色订制封边带，使用国内知名品牌高温热熔胶，封边牢固，表面平整，色彩逼真，不掉色，经得起寒冷及高温气候的考验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、五金配件：选用高档名牌五金配件。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、立柱：管壁采用≥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80mm*80mm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镀锌矩管钢架，酸洗磷化除锈处理后静电喷塑；壁厚≥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1.2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候诊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：三人位，</w:t>
            </w:r>
            <w:r>
              <w:rPr>
                <w:sz w:val="18"/>
                <w:szCs w:val="18"/>
                <w:lang w:val="en-US" w:eastAsia="zh-CN"/>
              </w:rPr>
              <w:t>1750mm*675mm*780m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椅面配优质</w:t>
            </w:r>
            <w:r>
              <w:rPr>
                <w:color w:val="000000"/>
                <w:sz w:val="18"/>
                <w:szCs w:val="18"/>
              </w:rPr>
              <w:t>PU</w:t>
            </w:r>
            <w:r>
              <w:rPr>
                <w:color w:val="000000"/>
                <w:sz w:val="18"/>
                <w:szCs w:val="18"/>
              </w:rPr>
              <w:t>垫子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：</w:t>
            </w:r>
            <w:r>
              <w:rPr>
                <w:sz w:val="18"/>
                <w:szCs w:val="18"/>
                <w:lang w:eastAsia="zh-CN"/>
              </w:rPr>
              <w:t>不小于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厚国产宝钢优质冷扎钢板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结构：椅座及椅背为整体冲压成形，无任何锐角。经表面处理后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镀锌处理，最后喷涂而成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椅座及椅背均须设有透气孔。透气孔的数量不应影响椅座及椅背的强度和承重能力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工艺：座椅金属零部件的表面采用耐磨的静电环氧基粉末。涂层均匀光洁，附着力强，无针孔、起泡、起皱、开裂等缺陷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具有良好的防潮、防腐蚀性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衣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1800*900*430mm,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六门，上下各三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钢柜基材：采用厚度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0.8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的冷轧钢板，表面平整无划痕，两侧边框为顶边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7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宽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12mm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厚内梯形斜边，侧板与背面采用卡扣式做法，结构要求牢固。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整个柜体为上、下部份均为双掩门。掩门采用借力门铰，门在转动和关闭时不和柜体的任何一个部位直接接触缝隙不能超过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、拉手采用冲孔拉手，可任意配选颜色。喷涂表面颜色要均衡，不能出现欠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积粉等情况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、钢柜表面焊接位不能出现假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</w:rPr>
              <w:t>爆焊等情况，焊接位要打磨平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规格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mm*297mm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包装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空调辅材清单</w:t>
            </w:r>
          </w:p>
        </w:tc>
      </w:tr>
      <w:tr>
        <w:trPr>
          <w:trHeight w:val="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调用、</w:t>
            </w:r>
            <w:r>
              <w:rPr>
                <w:rFonts w:ascii="宋体" w:hAnsi="宋体" w:cs="宋体"/>
                <w:sz w:val="18"/>
                <w:szCs w:val="18"/>
              </w:rPr>
              <w:t>包含保温、信号线、内外机电源线、包扎带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品牌空调原装铜管</w:t>
            </w:r>
          </w:p>
        </w:tc>
      </w:tr>
      <w:tr>
        <w:trPr>
          <w:trHeight w:val="8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调用、</w:t>
            </w:r>
            <w:r>
              <w:rPr>
                <w:rFonts w:ascii="宋体" w:hAnsi="宋体" w:cs="宋体"/>
                <w:sz w:val="18"/>
                <w:szCs w:val="18"/>
              </w:rPr>
              <w:t>包含保温、信号线、内外机电源线、包扎带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调用、</w:t>
            </w:r>
            <w:r>
              <w:rPr>
                <w:rFonts w:ascii="宋体" w:hAnsi="宋体" w:cs="宋体"/>
                <w:sz w:val="18"/>
                <w:szCs w:val="18"/>
              </w:rPr>
              <w:t>包含保温、信号线、内外机电源线、包扎带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调用、</w:t>
            </w:r>
            <w:r>
              <w:rPr>
                <w:rFonts w:ascii="宋体" w:hAnsi="宋体" w:cs="宋体"/>
                <w:sz w:val="18"/>
                <w:szCs w:val="18"/>
              </w:rPr>
              <w:t>包含保温、信号线、内外机电源线、包扎带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漏电保护空气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柜式空调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空调质保六年，报价包含</w:t>
      </w:r>
      <w:r>
        <w:rPr>
          <w:rFonts w:ascii="宋体" w:hAnsi="宋体" w:cs="宋体"/>
          <w:sz w:val="24"/>
          <w:szCs w:val="24"/>
          <w:lang w:val="en-US" w:eastAsia="zh-CN"/>
        </w:rPr>
        <w:t>运输、</w:t>
      </w:r>
      <w:r>
        <w:rPr>
          <w:rFonts w:ascii="宋体" w:hAnsi="宋体" w:cs="宋体"/>
          <w:sz w:val="24"/>
          <w:szCs w:val="24"/>
          <w:lang w:val="en-US" w:eastAsia="zh-CN"/>
        </w:rPr>
        <w:t>打孔、支架、安装等费用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具质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；报价包含运输、安装等费用；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质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次采购的产品</w:t>
      </w:r>
      <w:r>
        <w:rPr>
          <w:rFonts w:ascii="宋体" w:hAnsi="宋体" w:cs="宋体"/>
          <w:sz w:val="24"/>
          <w:szCs w:val="24"/>
          <w:lang w:val="en-US" w:eastAsia="zh-CN"/>
        </w:rPr>
        <w:t>不一次性供货，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通知数量进行供货，成交供应商自备库存。</w:t>
      </w:r>
      <w:r>
        <w:rPr>
          <w:rFonts w:ascii="宋体" w:hAnsi="宋体" w:cs="宋体"/>
          <w:sz w:val="24"/>
          <w:szCs w:val="24"/>
          <w:lang w:eastAsia="zh-CN"/>
        </w:rPr>
        <w:t>合同</w:t>
      </w:r>
      <w:r>
        <w:rPr>
          <w:rFonts w:ascii="宋体" w:hAnsi="宋体" w:cs="宋体"/>
          <w:sz w:val="24"/>
          <w:szCs w:val="24"/>
        </w:rPr>
        <w:t>数量使用完后合同中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5:00Z</dcterms:created>
  <dc:creator>Administrator</dc:creator>
  <dc:description/>
  <dc:language>en-US</dc:language>
  <cp:lastModifiedBy>龙</cp:lastModifiedBy>
  <dcterms:modified xsi:type="dcterms:W3CDTF">2022-06-10T02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E466378E490D8653FABCB6082F8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