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85"/>
        <w:gridCol w:w="1620"/>
        <w:gridCol w:w="585"/>
        <w:gridCol w:w="660"/>
        <w:gridCol w:w="690"/>
        <w:gridCol w:w="1605"/>
        <w:gridCol w:w="1200"/>
        <w:gridCol w:w="510"/>
      </w:tblGrid>
      <w:tr>
        <w:trPr>
          <w:trHeight w:val="536" w:hRule="atLeast"/>
        </w:trPr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附件：</w:t>
            </w:r>
          </w:p>
        </w:tc>
      </w:tr>
      <w:tr>
        <w:trPr>
          <w:trHeight w:val="170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控制单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图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擦手纸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×102×205m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66370</wp:posOffset>
                  </wp:positionV>
                  <wp:extent cx="723265" cy="820420"/>
                  <wp:effectExtent l="0" t="0" r="0" b="0"/>
                  <wp:wrapNone/>
                  <wp:docPr id="1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50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178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纸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×120×272m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295910</wp:posOffset>
                  </wp:positionV>
                  <wp:extent cx="612140" cy="695960"/>
                  <wp:effectExtent l="0" t="0" r="0" b="0"/>
                  <wp:wrapNone/>
                  <wp:docPr id="2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50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8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口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下口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9110</wp:posOffset>
                  </wp:positionH>
                  <wp:positionV relativeFrom="paragraph">
                    <wp:posOffset>240030</wp:posOffset>
                  </wp:positionV>
                  <wp:extent cx="771525" cy="584200"/>
                  <wp:effectExtent l="0" t="0" r="0" b="0"/>
                  <wp:wrapNone/>
                  <wp:docPr id="3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00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89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口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下口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c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口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下口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c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0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口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下口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cm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c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口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下口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c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50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理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×20×16.5c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478790</wp:posOffset>
                  </wp:positionV>
                  <wp:extent cx="959485" cy="687705"/>
                  <wp:effectExtent l="0" t="0" r="0" b="0"/>
                  <wp:wrapNone/>
                  <wp:docPr id="4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理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×25×2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6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理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×34×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理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×42×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80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理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×46.5×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00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理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×53×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理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×38.5×27c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00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×21.5×7.5c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264795</wp:posOffset>
                  </wp:positionV>
                  <wp:extent cx="801370" cy="596900"/>
                  <wp:effectExtent l="0" t="0" r="0" b="0"/>
                  <wp:wrapNone/>
                  <wp:docPr id="5" name="图片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0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×26.5×9c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提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×32×23c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597535</wp:posOffset>
                  </wp:positionV>
                  <wp:extent cx="859155" cy="786130"/>
                  <wp:effectExtent l="0" t="0" r="0" b="0"/>
                  <wp:wrapNone/>
                  <wp:docPr id="6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纳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×18×14c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351790</wp:posOffset>
                  </wp:positionV>
                  <wp:extent cx="855980" cy="891540"/>
                  <wp:effectExtent l="0" t="0" r="0" b="0"/>
                  <wp:wrapNone/>
                  <wp:docPr id="7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00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23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围裙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量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裙长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裙宽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衣领宽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cm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259715</wp:posOffset>
                  </wp:positionV>
                  <wp:extent cx="1019810" cy="886460"/>
                  <wp:effectExtent l="0" t="0" r="0" b="0"/>
                  <wp:wrapNone/>
                  <wp:docPr id="8" name="图片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64920</wp:posOffset>
                  </wp:positionH>
                  <wp:positionV relativeFrom="paragraph">
                    <wp:posOffset>329565</wp:posOffset>
                  </wp:positionV>
                  <wp:extent cx="1649730" cy="1649095"/>
                  <wp:effectExtent l="0" t="0" r="0" b="0"/>
                  <wp:wrapNone/>
                  <wp:docPr id="9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防水围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支重量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 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c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407035</wp:posOffset>
                  </wp:positionV>
                  <wp:extent cx="1010920" cy="1113790"/>
                  <wp:effectExtent l="0" t="0" r="0" b="0"/>
                  <wp:wrapNone/>
                  <wp:docPr id="10" name="图片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袖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16c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312420</wp:posOffset>
                  </wp:positionV>
                  <wp:extent cx="763905" cy="1022985"/>
                  <wp:effectExtent l="0" t="0" r="0" b="0"/>
                  <wp:wrapNone/>
                  <wp:docPr id="1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mm*210mm/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4.4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880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盘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.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500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擦手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取式面巾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mm*215mm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00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垃圾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*30*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00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转运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*41*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.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00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220.00 </w:t>
            </w:r>
          </w:p>
        </w:tc>
      </w:tr>
      <w:tr>
        <w:trPr>
          <w:trHeight w:val="592" w:hRule="atLeast"/>
        </w:trPr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实际使用量结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38:16Z</dcterms:created>
  <dc:creator>Administrator</dc:creator>
  <dc:description/>
  <dc:language>en-US</dc:language>
  <cp:lastModifiedBy>龙俊成</cp:lastModifiedBy>
  <dcterms:modified xsi:type="dcterms:W3CDTF">2024-03-05T03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B3230A10A4ABDB8EAF5BE4FA4789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