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27"/>
        <w:gridCol w:w="748"/>
        <w:gridCol w:w="825"/>
        <w:gridCol w:w="1500"/>
        <w:gridCol w:w="1200"/>
        <w:gridCol w:w="975"/>
      </w:tblGrid>
      <w:tr>
        <w:trPr>
          <w:trHeight w:val="324" w:hRule="atLeast"/>
        </w:trPr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单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金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箱出水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箱进水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箱按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浴喷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浴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长水龙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龙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4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2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龙头芯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龙头旋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把高弯龙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把混盒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把混盒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5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便延时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脚踏水龙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脚踏延时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8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水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应水龙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1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浴把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疏通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疏通器钢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力疏通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6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丝直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闸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闸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闸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闸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柱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5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柱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5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门锁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偏心锁  中心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形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盗门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盗门把手锁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盗门把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盗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锁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门锁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手手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屉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拉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门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厕所合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飞机合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板合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瓷砖钻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瓷砖钻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锈钢钻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锈钢钻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螺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螺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门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锯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工力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工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锈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向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向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8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砂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增压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8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8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所冲水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磨沙能刀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充电头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锤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堵头堵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桶盖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内外丝直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泡沫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嘴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扳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4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型防火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堵漏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料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泡沫双面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链子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气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7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手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管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石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8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工具套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8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栓松动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口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剥线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泡沫双面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芯护导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6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芯护导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4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芯护导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75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芯护导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5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然铜芯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然铜芯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5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然铜芯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然铜芯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3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3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然铜芯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然双色铜芯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8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然铜芯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鼻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鼻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鼻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T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T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支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型灯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型灯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砂灯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控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顶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4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成平面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成平面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面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板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卤灯镇流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驱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卤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触发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拖一电子镇流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向电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8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4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辉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芯镇流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光灯头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光灯头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电源开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装灯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插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装五孔插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装单开面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装两开面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暗五孔插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面插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板开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板开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板开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座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6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开带漏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6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开带漏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8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成吊顶带换气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提充电应急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5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槽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8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8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8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具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相插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相插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相插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控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感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5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弯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纹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纹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纹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槽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槽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缩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缩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膨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暗盒修复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温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绝缘胶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吹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条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缘手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缘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4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控制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4399.00 </w:t>
            </w:r>
          </w:p>
        </w:tc>
      </w:tr>
      <w:tr>
        <w:trPr>
          <w:trHeight w:val="435" w:hRule="atLeast"/>
        </w:trPr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实际使用量结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44:02Z</dcterms:created>
  <dc:creator>Administrator</dc:creator>
  <dc:description/>
  <dc:language>en-US</dc:language>
  <cp:lastModifiedBy>龙俊成</cp:lastModifiedBy>
  <dcterms:modified xsi:type="dcterms:W3CDTF">2024-03-05T08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ADD1567444569A69197BC9EFBAFB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